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YECTOS DE LEY:</w:t>
      </w:r>
    </w:p>
    <w:p>
      <w:pPr>
        <w:pStyle w:val="Normal"/>
        <w:rPr/>
      </w:pPr>
      <w:r>
        <w:rPr/>
      </w:r>
    </w:p>
    <w:p>
      <w:pPr>
        <w:pStyle w:val="Normal"/>
        <w:rPr/>
      </w:pPr>
      <w:r>
        <w:rPr/>
        <w:t>EXPTE. S-1482/24: SENADORA ÁVILA: DE PROMOCIÓN Y FOMENTO CIENTÍFICO TECNOLÓGICO DE LA ACTIVIDAD PRODUCTIVA AGROINDUSTRIAL - EEAOC.</w:t>
      </w:r>
    </w:p>
    <w:p>
      <w:pPr>
        <w:pStyle w:val="Normal"/>
        <w:rPr/>
      </w:pPr>
      <w:r>
        <w:rPr/>
      </w:r>
    </w:p>
    <w:p>
      <w:pPr>
        <w:pStyle w:val="Normal"/>
        <w:rPr/>
      </w:pPr>
      <w:r>
        <w:rPr/>
        <w:t>EXPTE. S-12/25: SENADORA SAPAG: REPRODUCE EL PROYECTO DE LEY QUE CREA EL RÉGIMEN DE DERECHOS DE PERSONAS TITULARES DE BECAS DE INVESTIGACIÓN CIENTÍFICA Y TECNOLÓGICA DE LA REP. ARGENTINA. (REF.S. 173/23).</w:t>
      </w:r>
    </w:p>
    <w:p>
      <w:pPr>
        <w:pStyle w:val="Normal"/>
        <w:rPr/>
      </w:pPr>
      <w:r>
        <w:rPr/>
      </w:r>
    </w:p>
    <w:p>
      <w:pPr>
        <w:pStyle w:val="Normal"/>
        <w:rPr/>
      </w:pPr>
      <w:r>
        <w:rPr/>
        <w:t>EXPTE. S-63/25: SENADORA GARCÍA LARRABURU: DECLARA ACTIVIDAD ESENCIAL EL DESARROLLO DE LA CIENCIA Y TECNOLOGÍA EN TODO EL TERRITORIO NACIONAL, ACORDE A LA LEY 25.467</w:t>
      </w:r>
    </w:p>
    <w:p>
      <w:pPr>
        <w:pStyle w:val="Normal"/>
        <w:rPr/>
      </w:pPr>
      <w:r>
        <w:rPr/>
      </w:r>
    </w:p>
    <w:p>
      <w:pPr>
        <w:pStyle w:val="Normal"/>
        <w:rPr/>
      </w:pPr>
      <w:r>
        <w:rPr/>
        <w:t>EXPTE. S-556/25: SENADORA GARCÍA LARRABURU: PROYECTO DE LEY QUE CREA EL INSTITUTO NACIONAL DE INTELIGENCIA ARTIFICIAL.</w:t>
      </w:r>
    </w:p>
    <w:p>
      <w:pPr>
        <w:pStyle w:val="Normal"/>
        <w:rPr/>
      </w:pPr>
      <w:r>
        <w:rPr/>
      </w:r>
    </w:p>
    <w:p>
      <w:pPr>
        <w:pStyle w:val="Normal"/>
        <w:rPr/>
      </w:pPr>
      <w:r>
        <w:rPr/>
        <w:t>EXPTE. S-684/25: SENADOR REJAL Y OTROS: CREA EL PROGRAMA DE ALERTAS DE SISMOLOGÍA -SINA.</w:t>
      </w:r>
    </w:p>
    <w:p>
      <w:pPr>
        <w:pStyle w:val="Normal"/>
        <w:rPr/>
      </w:pPr>
      <w:r>
        <w:rPr/>
      </w:r>
    </w:p>
    <w:p>
      <w:pPr>
        <w:pStyle w:val="Normal"/>
        <w:rPr/>
      </w:pPr>
      <w:r>
        <w:rPr/>
      </w:r>
    </w:p>
    <w:p>
      <w:pPr>
        <w:pStyle w:val="Normal"/>
        <w:rPr/>
      </w:pPr>
      <w:r>
        <w:rPr/>
        <w:t>PROYECTOS DE COMUNICACIÓN:</w:t>
      </w:r>
    </w:p>
    <w:p>
      <w:pPr>
        <w:pStyle w:val="Normal"/>
        <w:rPr/>
      </w:pPr>
      <w:r>
        <w:rPr/>
      </w:r>
    </w:p>
    <w:p>
      <w:pPr>
        <w:pStyle w:val="Normal"/>
        <w:rPr/>
      </w:pPr>
      <w:r>
        <w:rPr/>
        <w:t>EXPTE. S-417/25: SENADORA PILATTI VERGARA: SOLICITA INFORME SOBRE DIVERSOS PUNTOS RELACIONADOS AL CONSEJO NACIONAL DE INVESTIGACIONES CIENTIFICAS Y TECNICAS (CONICET) Y EL FINANCIAMIENTO DE LA ACTIVIDAD CIENTÍFICA A TRAVÉS DEL MENCIONADO ORGANISMO.</w:t>
      </w:r>
    </w:p>
    <w:p>
      <w:pPr>
        <w:pStyle w:val="Normal"/>
        <w:rPr/>
      </w:pPr>
      <w:r>
        <w:rPr/>
      </w:r>
    </w:p>
    <w:p>
      <w:pPr>
        <w:pStyle w:val="Normal"/>
        <w:rPr/>
      </w:pPr>
      <w:r>
        <w:rPr/>
        <w:t>EXPTE. S-421/25: SENADORA GARCÍA LARRABURU Y OTRAS: SOLICITA INFORME SOBRE DIVERSOS PUNTOS RELACIONADOS A LA SITUACIÓN QUE ATRAVIESAN LOS JÓVENES CIENTÍFICOS DEL CONICET Y AGENCIA</w:t>
      </w:r>
    </w:p>
    <w:p>
      <w:pPr>
        <w:pStyle w:val="Normal"/>
        <w:rPr/>
      </w:pPr>
      <w:r>
        <w:rPr/>
      </w:r>
    </w:p>
    <w:p>
      <w:pPr>
        <w:pStyle w:val="Normal"/>
        <w:rPr/>
      </w:pPr>
      <w:r>
        <w:rPr/>
        <w:t>EXPTE. S-628/25: SENADORA PILATTI VERGARA Y OTROS: SOLICITA INFORME SOBRE DIVERSOS PUNTOS RELACIONADOS CON LA EVENTUAL FUSIÓN DEL INSTITUTO NACIONAL DE TECNOLOGÍA AGROPECUARIA (INTA), Y EL INSTITUTO NACIONAL DE TECNOLOGÍA INDUSTRIAL (INTI).</w:t>
      </w:r>
    </w:p>
    <w:p>
      <w:pPr>
        <w:pStyle w:val="Normal"/>
        <w:rPr/>
      </w:pPr>
      <w:r>
        <w:rPr/>
      </w:r>
    </w:p>
    <w:p>
      <w:pPr>
        <w:pStyle w:val="Normal"/>
        <w:rPr/>
      </w:pPr>
      <w:r>
        <w:rPr/>
      </w:r>
    </w:p>
    <w:p>
      <w:pPr>
        <w:pStyle w:val="Normal"/>
        <w:rPr/>
      </w:pPr>
      <w:r>
        <w:rPr/>
        <w:t>PROYECTOS DE DECLARACIÓN:</w:t>
      </w:r>
    </w:p>
    <w:p>
      <w:pPr>
        <w:pStyle w:val="Normal"/>
        <w:rPr/>
      </w:pPr>
      <w:r>
        <w:rPr/>
      </w:r>
    </w:p>
    <w:p>
      <w:pPr>
        <w:pStyle w:val="Normal"/>
        <w:rPr/>
      </w:pPr>
      <w:r>
        <w:rPr/>
        <w:t>EXPTE. S-193/24: SENADORA CORPACCI Y OTROS: EXPRESA BENEPLÁCITO POR LA IMPORTANCIA, FORMACIÓN, TRAYECTORIA Y VALOR EN MATERIA CIENTÍFICA Y TECNOLÓGICA DEL CONSEJO NACIONAL DE INVESTIGACIONES CIENTIFICAS Y TECNICAS - CONICET -, Y OTRAS CUESTIONES CONEXAS.</w:t>
      </w:r>
    </w:p>
    <w:p>
      <w:pPr>
        <w:pStyle w:val="Normal"/>
        <w:rPr/>
      </w:pPr>
      <w:r>
        <w:rPr/>
      </w:r>
    </w:p>
    <w:p>
      <w:pPr>
        <w:pStyle w:val="Normal"/>
        <w:rPr/>
      </w:pPr>
      <w:r>
        <w:rPr/>
        <w:t>EXPTE. S-303/24: SENADORA GARCÍA LARRABURU Y OTROS: ADHIERE A LAS CONSIDERACIONES MANIFESTADAS POR LA COMUNIDAD CIENTÍFICA INTERNACIONAL, EN LA CARTA FIRMADA POR 68 PREMIOS NOBEL, QUE EXPRESAN PREOCUPACIÓN POR LA POLÍTICA CIENTÍFICA IMPLEMENTADA EN EL PAÍS.</w:t>
      </w:r>
    </w:p>
    <w:p>
      <w:pPr>
        <w:pStyle w:val="Normal"/>
        <w:rPr/>
      </w:pPr>
      <w:r>
        <w:rPr/>
      </w:r>
    </w:p>
    <w:p>
      <w:pPr>
        <w:pStyle w:val="Normal"/>
        <w:rPr/>
      </w:pPr>
      <w:r>
        <w:rPr/>
        <w:t>EXPTE. S-518/24: SENADOR REJAL: RESPALDA LA CARTA ENVIADA POR CIENTÍFICOS GANADORES DEL PREMIO NOBEL, AL PRESIDENTE DE LA NACIÓN JAVIER MILEI, ANTE LA PÉRDIDA DE CIENTÍFICOS DE ARGENTINA, POR LA REDUCCIÓN DE LOS PRESUPUESTOS DEL CONICET.</w:t>
      </w:r>
    </w:p>
    <w:p>
      <w:pPr>
        <w:pStyle w:val="Normal"/>
        <w:rPr/>
      </w:pPr>
      <w:r>
        <w:rPr/>
      </w:r>
    </w:p>
    <w:p>
      <w:pPr>
        <w:pStyle w:val="Normal"/>
        <w:rPr/>
      </w:pPr>
      <w:r>
        <w:rPr/>
        <w:t>EXPTE. S-790/24: SENADORA DURÉ: DECLARA DE INTERÉS EL FESTIVAL FEDERAL "ELIJO CRECER" EN DEFENSA DE LA CIENCIA Y LA TECNOLOGÍA, QUE SE LLEVÓ A CABO EL 6 Y 7 DE ABRIL DE 2024.</w:t>
      </w:r>
    </w:p>
    <w:p>
      <w:pPr>
        <w:pStyle w:val="Normal"/>
        <w:rPr/>
      </w:pPr>
      <w:r>
        <w:rPr/>
      </w:r>
    </w:p>
    <w:p>
      <w:pPr>
        <w:pStyle w:val="Normal"/>
        <w:rPr/>
      </w:pPr>
      <w:r>
        <w:rPr/>
        <w:t>EXPTE. S-894/24: SENADORA MOISÉS Y OTROS: EXPRESA PREOCUPACIÓN POR EL DESFINANCIAMIENTO Y PAUSA DE LA CONSTRUCCIÓN Y DISEÑO DEL REACTOR MODULAR DENOMINADO CAREM-25, PROYECTO DE LA COMISIÓN NACIONAL DE ENERGÍA ATÓMICA, EL 30 DE ABRIL DE 2024.</w:t>
      </w:r>
    </w:p>
    <w:p>
      <w:pPr>
        <w:pStyle w:val="Normal"/>
        <w:rPr/>
      </w:pPr>
      <w:r>
        <w:rPr/>
      </w:r>
    </w:p>
    <w:p>
      <w:pPr>
        <w:pStyle w:val="Normal"/>
        <w:rPr/>
      </w:pPr>
      <w:r>
        <w:rPr/>
        <w:t>EXPTE. S-973/24: SENADORA GIMÉNEZ: EXPRESA BENEPLÁCITO POR EL DISPOSITIVO ARGENTINO QUE PURIFICA EL AIRE A PARTIR DE MICROALGAS NATIVAS, PRODUCIDO CONJUNTAMENTE POR EL INBIOTEC-CONICET, Y LA EMPRESA Y-TEC, CREADA POR YPF Y CONICET.</w:t>
      </w:r>
    </w:p>
    <w:p>
      <w:pPr>
        <w:pStyle w:val="Normal"/>
        <w:rPr/>
      </w:pPr>
      <w:r>
        <w:rPr/>
      </w:r>
    </w:p>
    <w:p>
      <w:pPr>
        <w:pStyle w:val="Normal"/>
        <w:rPr/>
      </w:pPr>
      <w:r>
        <w:rPr/>
        <w:t>EXPTE. S-1533/24: SENADOR LEWANDOSKY: EXPRESA PREOCUPACIÓN Y REPUDIA LA DECISIÓN DE SUSPENDER EL FINANCIAMIENTO DE NUEVAS INVESTIGACIONES CIENTÍFICAS EN EL PAÍS.</w:t>
      </w:r>
    </w:p>
    <w:p>
      <w:pPr>
        <w:pStyle w:val="Normal"/>
        <w:rPr/>
      </w:pPr>
      <w:r>
        <w:rPr/>
      </w:r>
    </w:p>
    <w:p>
      <w:pPr>
        <w:pStyle w:val="Normal"/>
        <w:rPr/>
      </w:pPr>
      <w:r>
        <w:rPr/>
        <w:t>EXPTE. S-1688/24: SENADOR ANDRADA: EXPRESA PREOCUPACIÓN POR LOS DESPIDOS Y PARALIZACIÓN DE LA OBRA DEL REACTOR CAREM, DE VITAL IMPORTANCIA EN EL DESARROLLO NUCLEAR ARGENTINO.</w:t>
      </w:r>
    </w:p>
    <w:p>
      <w:pPr>
        <w:pStyle w:val="Normal"/>
        <w:rPr/>
      </w:pPr>
      <w:r>
        <w:rPr/>
      </w:r>
    </w:p>
    <w:p>
      <w:pPr>
        <w:pStyle w:val="Normal"/>
        <w:rPr/>
      </w:pPr>
      <w:r>
        <w:rPr/>
        <w:t>EXPTE. S-1689/24: SENADORA MENDOZA: EXPRESA BENEPLÁCITO POR LA REALIZACIÓN DE LA 1° EXPO DE ECONOMÍA DEL CONOCIMIENTO (EXPOCON), EN LA PROV. DE TUCUMÁN, EL 26 Y 27 DE SEPTIEMBRE DE 2024.</w:t>
      </w:r>
    </w:p>
    <w:p>
      <w:pPr>
        <w:pStyle w:val="Normal"/>
        <w:rPr/>
      </w:pPr>
      <w:r>
        <w:rPr/>
      </w:r>
    </w:p>
    <w:p>
      <w:pPr>
        <w:pStyle w:val="Normal"/>
        <w:rPr/>
      </w:pPr>
      <w:r>
        <w:rPr/>
        <w:t>EXPTE. S-1712/24: SENADORA MOISÉS: EXPRESA PREOCUPACIÓN POR LA DECISIÓN DEL GOBIERNO DE PARALIZAR EL DESARROLLO DEL REACTOR MODULAR CAREM-25, EL 9 DE SEPTIEMBRE DE 2024.</w:t>
      </w:r>
    </w:p>
    <w:p>
      <w:pPr>
        <w:pStyle w:val="Normal"/>
        <w:rPr/>
      </w:pPr>
      <w:r>
        <w:rPr/>
      </w:r>
    </w:p>
    <w:p>
      <w:pPr>
        <w:pStyle w:val="Normal"/>
        <w:rPr/>
      </w:pPr>
      <w:r>
        <w:rPr/>
        <w:t>EXPTE. S-1713/24: SENADORA PILATTI VERGARA Y OTROS: EXPRESA PREOCUPACIÓN ANTE LA PARALIZACIÓN Y DESPIDOS DEL PROYECTO CAREM.</w:t>
      </w:r>
    </w:p>
    <w:p>
      <w:pPr>
        <w:pStyle w:val="Normal"/>
        <w:rPr/>
      </w:pPr>
      <w:r>
        <w:rPr/>
      </w:r>
    </w:p>
    <w:p>
      <w:pPr>
        <w:pStyle w:val="Normal"/>
        <w:rPr/>
      </w:pPr>
      <w:r>
        <w:rPr/>
        <w:t>EXPTE. S-1915/24: SENADOR REJAL: EXPRESA BENEPLÁCITO POR EL PREMIO GLOBAL RESEARCH 2024 DE LA SOCIEDAD AMERICANA DE HEMATOLOGÍA (ASH), OBTENIDO POR LA DRA. MARIA FLORENCIA CAYROL.</w:t>
      </w:r>
    </w:p>
    <w:p>
      <w:pPr>
        <w:pStyle w:val="Normal"/>
        <w:rPr/>
      </w:pPr>
      <w:r>
        <w:rPr/>
      </w:r>
    </w:p>
    <w:p>
      <w:pPr>
        <w:pStyle w:val="Normal"/>
        <w:rPr/>
      </w:pPr>
      <w:r>
        <w:rPr/>
        <w:t>EXPTE. S-1926/24: SENADORA GARCÍA LARRABURU: DE INTERÉS LA DESTACADA TRAYECTORIA DEL METEORÓLOGO RODOLFO MERLINO.</w:t>
      </w:r>
    </w:p>
    <w:p>
      <w:pPr>
        <w:pStyle w:val="Normal"/>
        <w:rPr/>
      </w:pPr>
      <w:r>
        <w:rPr/>
      </w:r>
    </w:p>
    <w:p>
      <w:pPr>
        <w:pStyle w:val="Normal"/>
        <w:rPr/>
      </w:pPr>
      <w:r>
        <w:rPr/>
        <w:t>EXPTE. S-2097/24: SENADORA PILATTI VERGARA: BENEPLÁCITO POR LA REALIZACIÓN DEL SIMPOSIO NEA CIENCIA, ORGANIZADO POR LA UNIVERSIDAD NACIONAL DEL NORDESTE, A DESARROLLARSE ENTRE EL 28 DE OCTUBRE Y EL 15 DE NOVIEMBRE DE 2024.</w:t>
      </w:r>
    </w:p>
    <w:p>
      <w:pPr>
        <w:pStyle w:val="Normal"/>
        <w:rPr/>
      </w:pPr>
      <w:r>
        <w:rPr/>
      </w:r>
    </w:p>
    <w:p>
      <w:pPr>
        <w:pStyle w:val="Normal"/>
        <w:rPr/>
      </w:pPr>
      <w:r>
        <w:rPr/>
        <w:t>EXPTE. S-2147/24: SENADOR ABDALA: DE INTERÉS EL DESARROLLO DE "LIGANUS", LIGANTE SINTÉTICO APLICADO EN LA PAVIMENTACIÓN, ESTABILIZACIÓN DE SUELOS E IMPERMEABILIZACIÓN, REALIZADO POR DIVERSOS INGENIEROS EN LA UNIVERSIDAD NACIONAL DE SAN JUAN Y DE LA UNIVERSIDAD NACIONAL DE LA PLATA</w:t>
      </w:r>
    </w:p>
    <w:p>
      <w:pPr>
        <w:pStyle w:val="Normal"/>
        <w:rPr/>
      </w:pPr>
      <w:r>
        <w:rPr/>
      </w:r>
    </w:p>
    <w:p>
      <w:pPr>
        <w:pStyle w:val="Normal"/>
        <w:rPr/>
      </w:pPr>
      <w:r>
        <w:rPr/>
        <w:t>EXPTE. S-2178/24: SENADORA GARCÍA LARRABURU: DE INTERÉS EL PRIMER TEST DE ANTÍGENO NACIONAL PARA EL DENGUE, DESARROLLADO POR EL LABORATORIO DE LA FUNDACIÓN LELOIR.</w:t>
      </w:r>
    </w:p>
    <w:p>
      <w:pPr>
        <w:pStyle w:val="Normal"/>
        <w:rPr/>
      </w:pPr>
      <w:r>
        <w:rPr/>
      </w:r>
    </w:p>
    <w:p>
      <w:pPr>
        <w:pStyle w:val="Normal"/>
        <w:rPr/>
      </w:pPr>
      <w:r>
        <w:rPr/>
        <w:t>EXPTE. S-2228/24: SENADOR ATAUCHE: ADHIERE A LA "SEMANA INTERNACIONAL DE LA CIENCIA Y LA PAZ" A CELEBRARSE DEL 9 AL 15 DE NOVIEMBRE DE 2024.</w:t>
      </w:r>
    </w:p>
    <w:p>
      <w:pPr>
        <w:pStyle w:val="Normal"/>
        <w:rPr/>
      </w:pPr>
      <w:r>
        <w:rPr/>
      </w:r>
    </w:p>
    <w:p>
      <w:pPr>
        <w:pStyle w:val="Normal"/>
        <w:rPr/>
      </w:pPr>
      <w:r>
        <w:rPr/>
        <w:t>EXPTE. S-2321/24: SENADORA GARCÍA LARRABURU Y OTROS: RECHAZA Y EXPRESA PREOCUPACIÓN ANTE LOS ACTOS DE VIOLENCIA CONTRA INVESTIGADORES, BECARIOS Y DOCENTES DE LA UNIVERSIDAD NACIONAL DE LA PLATA (UNLP) Y DEL CONSEJO NACIONAL DE INVESTIGACIONES CIENTÍFICAS Y TÉCNICAS (CONICET).</w:t>
      </w:r>
    </w:p>
    <w:p>
      <w:pPr>
        <w:pStyle w:val="Normal"/>
        <w:rPr/>
      </w:pPr>
      <w:r>
        <w:rPr/>
      </w:r>
    </w:p>
    <w:p>
      <w:pPr>
        <w:pStyle w:val="Normal"/>
        <w:rPr/>
      </w:pPr>
      <w:r>
        <w:rPr/>
        <w:t>EXPTE. S-2374/24: SENADOR OLIVERA: DE INTERÉS LAS "XVII JORNADAS ARGENTINAS DE TRATAMIENTO DE MINERALES" (XVII JATRAMI), ORGANIZADAS POR EL NUCLEAMIENTO INGENIERÍA DE MINAS, DEL 22 AL 24 DE OCTUBRE DE 2025, EN LA PROV. DE SAN JUAN.</w:t>
      </w:r>
    </w:p>
    <w:p>
      <w:pPr>
        <w:pStyle w:val="Normal"/>
        <w:rPr/>
      </w:pPr>
      <w:r>
        <w:rPr/>
      </w:r>
    </w:p>
    <w:p>
      <w:pPr>
        <w:pStyle w:val="Normal"/>
        <w:rPr/>
      </w:pPr>
      <w:r>
        <w:rPr/>
        <w:t>EXPTE. S-2376/24: SENADORES ARCE Y ROJAS DECUT: DE INTERÉS EL EVENTO TECNOLÓGICO MAKERLAND 2024, A REALIZARSE EN EL PARQUE DEL CONOCIMIENTO, EN LA CDAD. DE POSADAS, PROV. DE MISIONES, EL 6 DE NOVIEMBRE DE 2024.</w:t>
      </w:r>
    </w:p>
    <w:p>
      <w:pPr>
        <w:pStyle w:val="Normal"/>
        <w:rPr/>
      </w:pPr>
      <w:r>
        <w:rPr/>
      </w:r>
    </w:p>
    <w:p>
      <w:pPr>
        <w:pStyle w:val="Normal"/>
        <w:rPr/>
      </w:pPr>
      <w:r>
        <w:rPr/>
        <w:t>EXPTE. S-2515/24: SENADORA PILATTI VERGARA Y OTROS: EXPRESA BENEPLÁCITO Y RECONOCIMIENTO A LA DRA. SANDRA MYRNA DIAZ, INVESTIGADORA SUPERIOR DEL CONICET, POR LA OBTENCIÓN DEL PREMIO TYLER AL LOGRO AMBIENTAL.</w:t>
      </w:r>
    </w:p>
    <w:p>
      <w:pPr>
        <w:pStyle w:val="Normal"/>
        <w:rPr/>
      </w:pPr>
      <w:r>
        <w:rPr/>
      </w:r>
    </w:p>
    <w:p>
      <w:pPr>
        <w:pStyle w:val="Normal"/>
        <w:rPr/>
      </w:pPr>
      <w:r>
        <w:rPr/>
        <w:t>EXPTE. S-2536/24: SENADOR ABDALA: DE INTERES LA TECNOLOGIA DESARROLLADA EN EL "PROYECTO BOSQUE QUANTIC" PARA LA DESCOMPOSICION DE GASES CON CONTENIDOS DE CARBONO Y SU POSTERIOR CAPTURA.</w:t>
      </w:r>
    </w:p>
    <w:p>
      <w:pPr>
        <w:pStyle w:val="Normal"/>
        <w:rPr/>
      </w:pPr>
      <w:r>
        <w:rPr/>
      </w:r>
    </w:p>
    <w:p>
      <w:pPr>
        <w:pStyle w:val="Normal"/>
        <w:rPr/>
      </w:pPr>
      <w:r>
        <w:rPr/>
        <w:t>EXPTE. S-78/25: SENADOR GALARETTO: DE INTERÉS LA 1RA EDICIÓN DE LA CONFERENCIA DE INTELIGENCIA ARTIFICIAL DE ROSARIO (CONFIAR 2025) A REALIZARSE EN EL MUSEO MUNICIPAL DE BELLAS ARTES JUAN B. CASTAGNINO, EL 7 DE MARZO DE 2025.</w:t>
      </w:r>
    </w:p>
    <w:p>
      <w:pPr>
        <w:pStyle w:val="Normal"/>
        <w:rPr/>
      </w:pPr>
      <w:r>
        <w:rPr/>
      </w:r>
    </w:p>
    <w:p>
      <w:pPr>
        <w:pStyle w:val="Normal"/>
        <w:rPr/>
      </w:pPr>
      <w:r>
        <w:rPr/>
        <w:t>EXPTE. S-81/25: SENADORA OLALLA: BENEPLÁCITO POR EL RECONOCIMIENTO COMO EL "NOBEL DEL AMBIENTE", A LA CIENTIFICA SANDRA MYRNA DIAZ, POR LA OBTENCIÓN DEL PREMIO TYLER AL LOGRO AMBIENTAL 2025.</w:t>
      </w:r>
    </w:p>
    <w:p>
      <w:pPr>
        <w:pStyle w:val="Normal"/>
        <w:rPr/>
      </w:pPr>
      <w:r>
        <w:rPr/>
      </w:r>
    </w:p>
    <w:p>
      <w:pPr>
        <w:pStyle w:val="Normal"/>
        <w:rPr/>
      </w:pPr>
      <w:r>
        <w:rPr/>
        <w:t>EXPTE. S-92/25: SENADOR LEWANDOSKY: BENEPLÁCITO POR EL LANZAMIENTO DEL REMOLCADOR ORBITAL CHIMERA GEO-1, QUE CUENTA CON UN SISTEMA DE PROPULSIÓN FABRICADO POR EL EQUIPO DEL CENTRO TECNOLÓGICO ESPECIALIZADO EN MANUFACTURA E INDUSTRIA DIGITAL (CENTEC) DE RAFAELA, PROV. DE SANTA FE.</w:t>
      </w:r>
    </w:p>
    <w:p>
      <w:pPr>
        <w:pStyle w:val="Normal"/>
        <w:rPr/>
      </w:pPr>
      <w:r>
        <w:rPr/>
      </w:r>
    </w:p>
    <w:p>
      <w:pPr>
        <w:pStyle w:val="Normal"/>
        <w:rPr/>
      </w:pPr>
      <w:r>
        <w:rPr/>
        <w:t>EXPTE. S-150/25: SENADORA GARCÍA LARRABURU: DE INTERÉS EL PROYECTO DE INVESTIGACIÓN SUBACUÁTICA "ESLABÓN PERDIDO".</w:t>
      </w:r>
    </w:p>
    <w:p>
      <w:pPr>
        <w:pStyle w:val="Normal"/>
        <w:rPr/>
      </w:pPr>
      <w:r>
        <w:rPr/>
      </w:r>
    </w:p>
    <w:p>
      <w:pPr>
        <w:pStyle w:val="Normal"/>
        <w:rPr/>
      </w:pPr>
      <w:r>
        <w:rPr/>
        <w:t>EXPTE. S-416/25: SENADORES ROJAS DECUT Y ARCE: DE INTERÉS EL X CONGRESO ARGENTINO DE PARASITOLOGÍA, A DESARROLLARSE EN LA CDAD. DE PUERTO IGUAZÚ, PROV. DE MISIONES, DEL 7 AL 9 DE MAYO DE 2025.</w:t>
      </w:r>
    </w:p>
    <w:p>
      <w:pPr>
        <w:pStyle w:val="Normal"/>
        <w:rPr/>
      </w:pPr>
      <w:r>
        <w:rPr/>
      </w:r>
    </w:p>
    <w:p>
      <w:pPr>
        <w:pStyle w:val="Normal"/>
        <w:rPr/>
      </w:pPr>
      <w:r>
        <w:rPr/>
        <w:t>EXPTE. S-425/25: SENADORA GARCÍA LARRABURU: DE INTERÉS LAS ACTIVIDADES CIENTÍFICO-ACADÉMICAS DEL INSTITUTO BALSEIRO, EN EL MARCO DEL SEPTUAGÉSIMO ANIVERSARIO DE SU CREACIÓN.</w:t>
      </w:r>
    </w:p>
    <w:p>
      <w:pPr>
        <w:pStyle w:val="Normal"/>
        <w:rPr/>
      </w:pPr>
      <w:r>
        <w:rPr/>
      </w:r>
    </w:p>
    <w:p>
      <w:pPr>
        <w:pStyle w:val="Normal"/>
        <w:rPr/>
      </w:pPr>
      <w:r>
        <w:rPr/>
        <w:t>EXPTE. S-458/25:SENADOR ZIMMERMANN: BENEPLÁCITO POR LA REALIZACIÓN DEL 13° CONGRESO ARGENTINO DE TECNOLOGÍA ESPACIAL CATE 2025, EN LA CDAD. DE BS. AS., DEL 9 AL 11 DE ABRIL.</w:t>
      </w:r>
    </w:p>
    <w:p>
      <w:pPr>
        <w:pStyle w:val="Normal"/>
        <w:rPr/>
      </w:pPr>
      <w:r>
        <w:rPr/>
      </w:r>
    </w:p>
    <w:p>
      <w:pPr>
        <w:pStyle w:val="Normal"/>
        <w:rPr/>
      </w:pPr>
      <w:r>
        <w:rPr/>
        <w:t>EXPTE. S-460/25: SENADOR ZIMMERMANN: ADHIERE A LA CELEBRACIÓN DEL "DÍA DE LA CIENCIA Y LA TECNOLOGÍA Y DEL INVESTIGADOR CIENTÍFICO", EL 10 DE ABRIL DE CADA AÑO.</w:t>
      </w:r>
    </w:p>
    <w:p>
      <w:pPr>
        <w:pStyle w:val="Normal"/>
        <w:rPr/>
      </w:pPr>
      <w:r>
        <w:rPr/>
      </w:r>
    </w:p>
    <w:p>
      <w:pPr>
        <w:pStyle w:val="Normal"/>
        <w:rPr/>
      </w:pPr>
      <w:r>
        <w:rPr/>
        <w:t>EXPTE. S-476/25: SENADORA OLALLA: BENEPLÁCITO POR LA CELEBRACIÓN DE LA "SEMANA NACIONAL DE LA CIENCIA 2025", ORGANIZADO POR EL CONSEJO INTERUNIVERSITARIO NACIONAL (CIN) ENTRE EL 7 Y 12 DE ABRIL DE 2025</w:t>
      </w:r>
    </w:p>
    <w:p>
      <w:pPr>
        <w:pStyle w:val="Normal"/>
        <w:rPr/>
      </w:pPr>
      <w:r>
        <w:rPr/>
      </w:r>
    </w:p>
    <w:p>
      <w:pPr>
        <w:pStyle w:val="Normal"/>
        <w:rPr/>
      </w:pPr>
      <w:r>
        <w:rPr/>
        <w:t>EXPTE. S-518/25: SENADOR BENSUSÁN: DE INTERÉS EL PROYECTO "DOBLE PANTALLA: EFECTOS COLATERALES. ENTRE EL ENTRETENIMIENTO Y LA ADICCIÓN", REALIZADO POR ESTUDIANTES ORIUNDOS DE LA PROV. DE LA PAMPA, A PRESENTARSE EN LAS XX JORNADAS INTERNACIONALES DE CIENCIA EN LA CALLE, A CELEBRARSE EN ALGECIRAS, ESPAÑA, DEL 7 AL 9 DE MAYO DE 2025.</w:t>
      </w:r>
    </w:p>
    <w:p>
      <w:pPr>
        <w:pStyle w:val="Normal"/>
        <w:rPr/>
      </w:pPr>
      <w:r>
        <w:rPr/>
      </w:r>
    </w:p>
    <w:p>
      <w:pPr>
        <w:pStyle w:val="Normal"/>
        <w:rPr/>
      </w:pPr>
      <w:r>
        <w:rPr/>
        <w:t>EXPTE. S-569/25: SENADOR BENSUSÁN: DE INTERES EL PROYECTO "ISLAGRO (INNOVACION EN CADA CONEXIÓN)" ELABORADO POR ESTUDIANTES PAMPEANOS, QUE SERA PRESENTADO EN LA 11° EDICIÓN DE INFOMATRIX BRASIL, EN LA CDAD. DE FLORIANOPOLIS, BRASIL, ENTRE EL 9 Y 12 DE SEPTIEMBRE DE 2025.</w:t>
      </w:r>
    </w:p>
    <w:p>
      <w:pPr>
        <w:pStyle w:val="Normal"/>
        <w:rPr/>
      </w:pPr>
      <w:r>
        <w:rPr/>
      </w:r>
    </w:p>
    <w:p>
      <w:pPr>
        <w:pStyle w:val="Normal"/>
        <w:rPr/>
      </w:pPr>
      <w:r>
        <w:rPr/>
        <w:t>EXPTE. S-594/25: SENADORA DURÉ: BENEPLÁCITO POR LA CONMEMORACIÓN DE UN NUEVO ANIVERSARIO DE LA CREACIÓN DEL BANCO NACIONAL DE DATOS GENETICOS (BNDG), EL 1 DE JUNIO DE CADA AÑO.</w:t>
      </w:r>
    </w:p>
    <w:p>
      <w:pPr>
        <w:pStyle w:val="Normal"/>
        <w:rPr/>
      </w:pPr>
      <w:r>
        <w:rPr/>
      </w:r>
    </w:p>
    <w:p>
      <w:pPr>
        <w:pStyle w:val="Normal"/>
        <w:rPr/>
      </w:pPr>
      <w:r>
        <w:rPr/>
        <w:t>EXPTE. S-630/25: SENADORAS PILATTI VERGARA Y DURÉ: PREOCUPACIÓN POR LA INTENCIÓN DE FUSIONAR EL INSTITUTO NACIONAL DE TECNOLOGÍA AGROPECUARIA (INTA) CON EL INSTITUTO NACIONAL DE TECNOLOGÍA INDUSTRIAL (INTI).</w:t>
      </w:r>
    </w:p>
    <w:p>
      <w:pPr>
        <w:pStyle w:val="Normal"/>
        <w:rPr/>
      </w:pPr>
      <w:r>
        <w:rPr/>
      </w:r>
    </w:p>
    <w:p>
      <w:pPr>
        <w:pStyle w:val="Normal"/>
        <w:rPr/>
      </w:pPr>
      <w:r>
        <w:rPr/>
        <w:t>-------------------------------------------------------------------------------------------------------------------------------------</w:t>
      </w:r>
    </w:p>
    <w:p>
      <w:pPr>
        <w:pStyle w:val="Normal"/>
        <w:rPr/>
      </w:pPr>
      <w:r>
        <w:rPr/>
      </w:r>
    </w:p>
    <w:p>
      <w:pPr>
        <w:pStyle w:val="Normal"/>
        <w:rPr/>
      </w:pPr>
      <w:r>
        <w:rPr/>
        <w:t>Se informa que la Comisión de Ciencia y Tecnología se reunirá el día miércoles 28 de mayo a las 16:00 horas, en el salón Illia, a efectos de considerar el siguiente temario:</w:t>
      </w:r>
    </w:p>
    <w:p>
      <w:pPr>
        <w:pStyle w:val="Normal"/>
        <w:rPr/>
      </w:pPr>
      <w:r>
        <w:rPr/>
      </w:r>
    </w:p>
    <w:p>
      <w:pPr>
        <w:pStyle w:val="Normal"/>
        <w:rPr/>
      </w:pPr>
      <w:r>
        <w:rPr/>
        <w:t>PROYECTOS DE DECLARACIÓN:</w:t>
      </w:r>
    </w:p>
    <w:p>
      <w:pPr>
        <w:pStyle w:val="Normal"/>
        <w:rPr/>
      </w:pPr>
      <w:r>
        <w:rPr/>
      </w:r>
    </w:p>
    <w:p>
      <w:pPr>
        <w:pStyle w:val="Normal"/>
        <w:rPr/>
      </w:pPr>
      <w:r>
        <w:rPr/>
        <w:t>EXPTE. S-193/24, CORPACCI Y OTROS: EXPRESA BENEPLÁCITO POR LA IMPORTANCIA, FORMACIÓN, TRAYECTORIA Y VALOR EN MATERIA CIENTÍFICA Y TECNOLÓGICA DEL CONSEJO NACIONAL DE INVESTIGACIONES CIENTIFICAS Y TECNICAS - CONICET -, Y OTRAS CUESTIONES CONEXAS.</w:t>
      </w:r>
    </w:p>
    <w:p>
      <w:pPr>
        <w:pStyle w:val="Normal"/>
        <w:rPr/>
      </w:pPr>
      <w:r>
        <w:rPr/>
      </w:r>
    </w:p>
    <w:p>
      <w:pPr>
        <w:pStyle w:val="Normal"/>
        <w:rPr/>
      </w:pPr>
      <w:r>
        <w:rPr/>
        <w:t>EXPTE. S-790/24, DURÉ: DECLARA DE INTERÉS EL FESTIVAL FEDERAL "ELIJO CRECER" EN DEFENSA DE LA CIENCIA Y LA TECNOLOGÍA, QUE SE LLEVÓ A CABO EL 6 Y 7 DE ABRIL DE 2024.</w:t>
      </w:r>
    </w:p>
    <w:p>
      <w:pPr>
        <w:pStyle w:val="Normal"/>
        <w:rPr/>
      </w:pPr>
      <w:r>
        <w:rPr/>
      </w:r>
    </w:p>
    <w:p>
      <w:pPr>
        <w:pStyle w:val="Normal"/>
        <w:rPr/>
      </w:pPr>
      <w:r>
        <w:rPr/>
        <w:t>EXPTE. S-973/24, GIMÉNEZ: EXPRESA BENEPLÁCITO POR EL DISPOSITIVO ARGENTINO QUE PURIFICA EL AIRE A PARTIR DE MICROALGAS NATIVAS, PRODUCIDO CONJUNTAMENTE POR EL INBIOTEC-CONICET, Y LA EMPRESA Y-TEC, CREADA POR YPF Y CONICET.</w:t>
      </w:r>
    </w:p>
    <w:p>
      <w:pPr>
        <w:pStyle w:val="Normal"/>
        <w:rPr/>
      </w:pPr>
      <w:r>
        <w:rPr/>
      </w:r>
    </w:p>
    <w:p>
      <w:pPr>
        <w:pStyle w:val="Normal"/>
        <w:rPr/>
      </w:pPr>
      <w:r>
        <w:rPr/>
        <w:t>EXPTE. S-1689/24, MENDOZA: EXPRESA BENEPLÁCITO POR LA REALIZACIÓN DE LA 1° EXPO DE ECONOMÍA DEL CONOCIMIENTO (EXPOCON), EN LA PROV. DE TUCUMÁN, EL 26 Y 27 DE SEPTIEMBRE DE 2024.</w:t>
      </w:r>
    </w:p>
    <w:p>
      <w:pPr>
        <w:pStyle w:val="Normal"/>
        <w:rPr/>
      </w:pPr>
      <w:r>
        <w:rPr/>
      </w:r>
    </w:p>
    <w:p>
      <w:pPr>
        <w:pStyle w:val="Normal"/>
        <w:rPr/>
      </w:pPr>
      <w:r>
        <w:rPr/>
        <w:t>EXPTE. S-1915/24, REJAL: EXPRESA BENEPLÁCITO POR EL PREMIO GLOBAL RESEARCH 2024 DE LA SOCIEDAD AMERICANA DE HEMATOLOGÍA (ASH), OBTENIDO POR LA DRA. MARIA FLORENCIA CAYROL.</w:t>
      </w:r>
    </w:p>
    <w:p>
      <w:pPr>
        <w:pStyle w:val="Normal"/>
        <w:rPr/>
      </w:pPr>
      <w:r>
        <w:rPr/>
      </w:r>
    </w:p>
    <w:p>
      <w:pPr>
        <w:pStyle w:val="Normal"/>
        <w:rPr/>
      </w:pPr>
      <w:r>
        <w:rPr/>
        <w:t>EXPTE. S-1926/24, G. LARRABURU: DE INTERÉS LA DESTACADA TRAYECTORIA DEL METEORÓLOGO RODOLFO MERLINO.</w:t>
      </w:r>
    </w:p>
    <w:p>
      <w:pPr>
        <w:pStyle w:val="Normal"/>
        <w:rPr/>
      </w:pPr>
      <w:r>
        <w:rPr/>
      </w:r>
    </w:p>
    <w:p>
      <w:pPr>
        <w:pStyle w:val="Normal"/>
        <w:rPr/>
      </w:pPr>
      <w:r>
        <w:rPr/>
        <w:t>EXPTE. S-2097/24, PILATTI VERGARA: BENEPLÁCITO POR LA REALIZACIÓN DEL SIMPOSIO NEA CIENCIA, ORGANIZADO POR LA UNIVERSIDAD NACIONAL DEL NORDESTE, A DESARROLLARSE ENTRE EL 28 DE OCTUBRE Y EL 15 DE NOVIEMBRE DE 2024.</w:t>
      </w:r>
    </w:p>
    <w:p>
      <w:pPr>
        <w:pStyle w:val="Normal"/>
        <w:rPr/>
      </w:pPr>
      <w:r>
        <w:rPr/>
      </w:r>
    </w:p>
    <w:p>
      <w:pPr>
        <w:pStyle w:val="Normal"/>
        <w:rPr/>
      </w:pPr>
      <w:r>
        <w:rPr/>
        <w:t>EXPTE. S-2147/24, ABDALA: DE INTERÉS EL DESARROLLO DE "LIGANUS", LIGANTE SINTÉTICO APLICADO EN LA PAVIMENTACIÓN, ESTABILIZACIÓN DE SUELOS E IMPERMEABILIZACIÓN, REALIZADO POR DIVERSOS INGENIEROS EN LA UNIVERSIDAD NACIONAL DE SAN JUAN Y DE LA UNIVERSIDAD NACIONAL DE LA PLATA.</w:t>
      </w:r>
    </w:p>
    <w:p>
      <w:pPr>
        <w:pStyle w:val="Normal"/>
        <w:rPr/>
      </w:pPr>
      <w:r>
        <w:rPr/>
      </w:r>
    </w:p>
    <w:p>
      <w:pPr>
        <w:pStyle w:val="Normal"/>
        <w:rPr/>
      </w:pPr>
      <w:r>
        <w:rPr/>
        <w:t>EXPTE. S-2178/24, G. LARRABURU: DE INTERÉS EL PRIMER TEST DE ANTÍGENO NACIONAL PARA EL DENGUE, DESARROLLADO POR EL LABORATORIO DE LA FUNDACIÓN LELOIR.</w:t>
      </w:r>
    </w:p>
    <w:p>
      <w:pPr>
        <w:pStyle w:val="Normal"/>
        <w:rPr/>
      </w:pPr>
      <w:r>
        <w:rPr/>
      </w:r>
    </w:p>
    <w:p>
      <w:pPr>
        <w:pStyle w:val="Normal"/>
        <w:rPr/>
      </w:pPr>
      <w:r>
        <w:rPr/>
        <w:t>EXPTE. S-2228/24, ATAUCHE: ADHIERE A LA "SEMANA INTERNACIONAL DE LA CIENCIA Y LA PAZ" A CELEBRARSE DEL 9 AL 15 DE NOVIEMBRE DE 2024.</w:t>
      </w:r>
    </w:p>
    <w:p>
      <w:pPr>
        <w:pStyle w:val="Normal"/>
        <w:rPr/>
      </w:pPr>
      <w:r>
        <w:rPr/>
      </w:r>
    </w:p>
    <w:p>
      <w:pPr>
        <w:pStyle w:val="Normal"/>
        <w:rPr/>
      </w:pPr>
      <w:r>
        <w:rPr/>
        <w:t>EXPTE. S-2374/24, OLIVERA: DE INTERÉS LAS "XVII JORNADAS ARGENTINAS DE TRATAMIENTO DE MINERALES" (XVII JATRAMI), ORGANIZADAS POR EL NUCLEAMIENTO INGENIERÍA DE MINAS, DEL 22 AL 24 DE OCTUBRE DE 2025, EN LA PROV. DE SAN JUAN.</w:t>
      </w:r>
    </w:p>
    <w:p>
      <w:pPr>
        <w:pStyle w:val="Normal"/>
        <w:rPr/>
      </w:pPr>
      <w:r>
        <w:rPr/>
      </w:r>
    </w:p>
    <w:p>
      <w:pPr>
        <w:pStyle w:val="Normal"/>
        <w:rPr/>
      </w:pPr>
      <w:r>
        <w:rPr/>
        <w:t>EXPTE. S-2376/24, ARCE Y ROJAS DECUT: DE INTERÉS EL EVENTO TECNOLÓGICO MAKERLAND 2024, A REALIZARSE EN EL PARQUE DEL CONOCIMIENTO, EN LA CDAD. DE POSADAS, PROV. DE MISIONES, EL 6 DE NOVIEMBRE DE 2024.</w:t>
      </w:r>
    </w:p>
    <w:p>
      <w:pPr>
        <w:pStyle w:val="Normal"/>
        <w:rPr/>
      </w:pPr>
      <w:r>
        <w:rPr/>
      </w:r>
    </w:p>
    <w:p>
      <w:pPr>
        <w:pStyle w:val="Normal"/>
        <w:rPr/>
      </w:pPr>
      <w:r>
        <w:rPr/>
        <w:t>EXPTE. S-2515/24, PILATTI VERGARA Y OTROS: EXPRESA BENEPLÁCITO Y RECONOCIMIENTO A LA DRA. SANDRA MYRNA DIAZ, INVESTIGADORA SUPERIOR DEL CONICET, POR LA OBTENCIÓN DEL PREMIO TYLER AL LOGRO AMBIENTAL.</w:t>
      </w:r>
    </w:p>
    <w:p>
      <w:pPr>
        <w:pStyle w:val="Normal"/>
        <w:rPr/>
      </w:pPr>
      <w:r>
        <w:rPr/>
      </w:r>
    </w:p>
    <w:p>
      <w:pPr>
        <w:pStyle w:val="Normal"/>
        <w:rPr/>
      </w:pPr>
      <w:r>
        <w:rPr/>
        <w:t>EXPTE. S-2536/24, ABDALA: DE INTERÉS LA TECNOLOGÍA DESARROLLADA EN EL "PROYECTO BOSQUE QUANTIC" PARA LA DESCOMPOSICIÓN DE GASES CON CONTENIDOS DE CARBONO Y SU POSTERIOR CAPTURA.</w:t>
      </w:r>
    </w:p>
    <w:p>
      <w:pPr>
        <w:pStyle w:val="Normal"/>
        <w:rPr/>
      </w:pPr>
      <w:r>
        <w:rPr/>
      </w:r>
    </w:p>
    <w:p>
      <w:pPr>
        <w:pStyle w:val="Normal"/>
        <w:rPr/>
      </w:pPr>
      <w:r>
        <w:rPr/>
        <w:t>EXPTE. S-78/25, GALARETTO: DE INTERÉS LA 1RA EDICIÓN DE LA CONFERENCIA DE INTELIGENCIA ARTIFICIAL DE ROSARIO (CONFIAR 2025) A REALIZARSE EN EL MUSEO MUNICIPAL DE BELLAS ARTES JUAN B. CASTAGNINO, EL 7 DE MARZO DE 2025.</w:t>
      </w:r>
    </w:p>
    <w:p>
      <w:pPr>
        <w:pStyle w:val="Normal"/>
        <w:rPr/>
      </w:pPr>
      <w:r>
        <w:rPr/>
      </w:r>
    </w:p>
    <w:p>
      <w:pPr>
        <w:pStyle w:val="Normal"/>
        <w:rPr/>
      </w:pPr>
      <w:r>
        <w:rPr/>
        <w:t>EXPTE. S-81/25, OLALLA: BENEPLÁCITO POR EL RECONOCIMIENTO COMO EL "NOBEL DEL AMBIENTE", A LA CIENTIFICA SANDRA MYRNA DIAZ, POR LA OBTENCIÓN DEL PREMIO TYLER AL LOGRO AMBIENTAL 2025.</w:t>
      </w:r>
    </w:p>
    <w:p>
      <w:pPr>
        <w:pStyle w:val="Normal"/>
        <w:rPr/>
      </w:pPr>
      <w:r>
        <w:rPr/>
      </w:r>
    </w:p>
    <w:p>
      <w:pPr>
        <w:pStyle w:val="Normal"/>
        <w:rPr/>
      </w:pPr>
      <w:r>
        <w:rPr/>
        <w:t>EXPTE. S-92/25, LEWANDOWSKI: BENEPLÁCITO POR EL LANZAMIENTO DEL REMOLCADOR ORBITAL CHIMERA GEO-1, QUE CUENTA CON UN SISTEMA DE PROPULSIÓN FABRICADO POR EL EQUIPO DEL CENTRO TECNOLÓGICO ESPECIALIZADO EN MANUFACTURA E INDUSTRIA DIGITAL (CENTEC) DE RAFAELA, PROV. DE SANTA FE.</w:t>
      </w:r>
    </w:p>
    <w:p>
      <w:pPr>
        <w:pStyle w:val="Normal"/>
        <w:rPr/>
      </w:pPr>
      <w:r>
        <w:rPr/>
      </w:r>
    </w:p>
    <w:p>
      <w:pPr>
        <w:pStyle w:val="Normal"/>
        <w:rPr/>
      </w:pPr>
      <w:r>
        <w:rPr/>
        <w:t>EXPTE. S-150/25, G. LARRABURU: DE INTERÉS EL PROYECTO DE INVESTIGACIÓN SUBACUÁTICA "ESLABÓN PERDIDO".</w:t>
      </w:r>
    </w:p>
    <w:p>
      <w:pPr>
        <w:pStyle w:val="Normal"/>
        <w:rPr/>
      </w:pPr>
      <w:r>
        <w:rPr/>
      </w:r>
    </w:p>
    <w:p>
      <w:pPr>
        <w:pStyle w:val="Normal"/>
        <w:rPr/>
      </w:pPr>
      <w:r>
        <w:rPr/>
        <w:t>EXPTE. S-416/25, ROJAS DECUT Y ARCE: DE INTERÉS EL X CONGRESO ARGENTINO DE PARASITOLOGÍA, A DESARROLLARSE EN LA CDAD. DE PUERTO IGUAZÚ, PROV. DE MISIONES, DEL 7 AL 9 DE MAYO DE 2025.</w:t>
      </w:r>
    </w:p>
    <w:p>
      <w:pPr>
        <w:pStyle w:val="Normal"/>
        <w:rPr/>
      </w:pPr>
      <w:r>
        <w:rPr/>
      </w:r>
    </w:p>
    <w:p>
      <w:pPr>
        <w:pStyle w:val="Normal"/>
        <w:rPr/>
      </w:pPr>
      <w:r>
        <w:rPr/>
        <w:t>EXPTE. S-425/25, G. LARRABURU: DE INTERÉS LAS ACTIVIDADES CIENTÍFICO-ACADÉMICAS DEL INSTITUTO BALSEIRO, EN EL MARCO DEL SEPTUAGÉSIMO ANIVERSARIO DE SU CREACIÓN.</w:t>
      </w:r>
    </w:p>
    <w:p>
      <w:pPr>
        <w:pStyle w:val="Normal"/>
        <w:rPr/>
      </w:pPr>
      <w:r>
        <w:rPr/>
      </w:r>
    </w:p>
    <w:p>
      <w:pPr>
        <w:pStyle w:val="Normal"/>
        <w:rPr/>
      </w:pPr>
      <w:r>
        <w:rPr/>
        <w:t>EXPTE. S-458/25, ZIMMERMANN: BENEPLÁCITO POR LA REALIZACIÓN DEL 13° CONGRESO ARGENTINO DE TECNOLOGÍA ESPACIAL CATE 2025, EN LA CDAD. DE BS. AS., DEL 9 AL 11 DE ABRIL.</w:t>
      </w:r>
    </w:p>
    <w:p>
      <w:pPr>
        <w:pStyle w:val="Normal"/>
        <w:rPr/>
      </w:pPr>
      <w:r>
        <w:rPr/>
      </w:r>
    </w:p>
    <w:p>
      <w:pPr>
        <w:pStyle w:val="Normal"/>
        <w:rPr/>
      </w:pPr>
      <w:r>
        <w:rPr/>
        <w:t>EXPTE. S-460/25, ZIMMERMANN: ADHIERE A LA CELEBRACIÓN DEL "DÍA DE LA CIENCIA Y LA TECNOLOGÍA Y DEL INVESTIGADOR CIENTÍFICO", EL 10 DE ABRIL DE CADA AÑO.</w:t>
      </w:r>
    </w:p>
    <w:p>
      <w:pPr>
        <w:pStyle w:val="Normal"/>
        <w:rPr/>
      </w:pPr>
      <w:r>
        <w:rPr/>
      </w:r>
    </w:p>
    <w:p>
      <w:pPr>
        <w:pStyle w:val="Normal"/>
        <w:rPr/>
      </w:pPr>
      <w:r>
        <w:rPr/>
        <w:t>EXPTE. S-476/25, OLALLA: BENEPLÁCITO POR LA CELEBRACIÓN DE LA "SEMANA NACIONAL DE LA CIENCIA 2025", ORGANIZADO POR EL CONSEJO INTERUNIVERSITARIO NACIONAL (CIN) ENTRE EL 7 Y 12 DE ABRIL DE 2025.</w:t>
      </w:r>
    </w:p>
    <w:p>
      <w:pPr>
        <w:pStyle w:val="Normal"/>
        <w:rPr/>
      </w:pPr>
      <w:r>
        <w:rPr/>
      </w:r>
    </w:p>
    <w:p>
      <w:pPr>
        <w:pStyle w:val="Normal"/>
        <w:rPr/>
      </w:pPr>
      <w:r>
        <w:rPr/>
        <w:t>EXPTE. S-518/25, BENSUSÁN: DE INTERÉS EL PROYECTO "DOBLE PANTALLA: EFECTOS COLATERALES. ENTRE EL ENTRETENIMIENTO Y LA ADICCIÓN", REALIZADO POR ESTUDIANTES ORIUNDOS DE LA PROV. DE LA PAMPA, A PRESENTARSE EN LAS XX JORNADAS INTERNACIONALES DE CIENCIA EN LA CALLE, A CELEBRARSE EN ALGECIRAS, ESPAÑA, DEL 7 AL 9 DE MAYO DE 2025.</w:t>
      </w:r>
    </w:p>
    <w:p>
      <w:pPr>
        <w:pStyle w:val="Normal"/>
        <w:rPr/>
      </w:pPr>
      <w:r>
        <w:rPr/>
      </w:r>
    </w:p>
    <w:p>
      <w:pPr>
        <w:pStyle w:val="Normal"/>
        <w:rPr/>
      </w:pPr>
      <w:r>
        <w:rPr/>
        <w:t>EXPTE. S-569/25, BENSUSÁN: DE INTERÉS EL PROYECTO "ISLAGRO (INNOVACIÓN EN CADA CONEXIÓN)" ELABORADO POR ESTUDIANTES PAMPEANOS, QUE SERÁ PRESENTADO EN LA 11° EDICIÓN DE INFOMATRIX BRASIL, EN LA CDAD. DE FLORIANOPOLIS, BRASIL, ENTRE EL 9 Y 12 DE SEPTIEMBRE DE 2025.</w:t>
      </w:r>
    </w:p>
    <w:p>
      <w:pPr>
        <w:pStyle w:val="Normal"/>
        <w:rPr/>
      </w:pPr>
      <w:r>
        <w:rPr/>
      </w:r>
    </w:p>
    <w:p>
      <w:pPr>
        <w:pStyle w:val="Normal"/>
        <w:rPr/>
      </w:pPr>
      <w:r>
        <w:rPr/>
        <w:t>EXPTE. S-594/25, DURÉ: BENEPLÁCITO POR LA CONMEMORACIÓN DE UN NUEVO ANIVERSARIO DE LA CREACIÓN DEL BANCO NACIONAL DE DATOS GENETICOS (BNDG), EL 1 DE JUNIO DE CADA AÑO.</w:t>
      </w:r>
    </w:p>
    <w:p>
      <w:pPr>
        <w:pStyle w:val="Normal"/>
        <w:rPr/>
      </w:pPr>
      <w:r>
        <w:rPr/>
      </w:r>
    </w:p>
    <w:p>
      <w:pPr>
        <w:pStyle w:val="Normal"/>
        <w:rPr/>
      </w:pPr>
      <w:r>
        <w:rPr/>
      </w:r>
    </w:p>
    <w:p>
      <w:pPr>
        <w:pStyle w:val="Normal"/>
        <w:widowControl/>
        <w:bidi w:val="0"/>
        <w:spacing w:lineRule="auto" w:line="256" w:before="0" w:after="160"/>
        <w:rPr/>
      </w:pPr>
      <w:r>
        <w:rPr/>
        <w:t>La reunión se transmitirá por los canales oficiales del Honorable Senado de la N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7:00Z</dcterms:created>
  <dc:creator>Dani</dc:creator>
  <dc:description/>
  <cp:keywords/>
  <dc:language>en-US</dc:language>
  <cp:lastModifiedBy>Dani</cp:lastModifiedBy>
  <dcterms:modified xsi:type="dcterms:W3CDTF">2025-05-27T14:09:00Z</dcterms:modified>
  <cp:revision>1</cp:revision>
  <dc:subject/>
  <dc:title/>
</cp:coreProperties>
</file>